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突然和妈妈要了</w:t>
      </w:r>
      <w:r>
        <w:rPr>
          <w:sz w:val="48"/>
          <w:szCs w:val="48"/>
        </w:rPr>
        <w:t>3</w:t>
      </w:r>
      <w:r>
        <w:rPr>
          <w:sz w:val="48"/>
          <w:szCs w:val="48"/>
        </w:rPr>
        <w:t xml:space="preserve">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突如其来的旅程与母亲的三次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是我们不能预见的，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，这样的经历对于很多人来说都是既意外又难以忘怀的。以下是一些真实案例，以供大家参考。</w:t>
      </w:r>
      <w:r>
        <w:rPr>
          <w:sz w:val="32"/>
          <w:szCs w:val="32"/>
        </w:rPr>
        <w:t>&lt;/p&gt;&lt;p&gt;&lt;img src="/static-img/JbTi3y9cQlidWW0UQYDKWaDbU-uQxu5OgxT4Eg9Zjy-PKheOkd0sxFwV5FJTW7G_.jpg"&gt;&lt;/p&gt;&lt;p&gt;</w:t>
      </w:r>
      <w:r>
        <w:rPr>
          <w:sz w:val="32"/>
          <w:szCs w:val="32"/>
        </w:rPr>
        <w:t>首先，我们有一个关于“突如其来的旅行”的故事。小明平时都在忙于工作，没有时间陪伴父母，他的母亲一直希望他能多出去玩几次，让他们一起度过一些美好的时光。但小明总是推脱，因为他的工作压力太大了。他认为自己必须为生活负责，不应该因为自己的感受而影响到家庭经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小明收到了公司发来的通知，他被派往海外参加重要会议。这意味着他需要立刻出发，而且可能会长期滞留国外。这一消息让小明感到非常惊讶，但同时，也给了他一个重新思考的人生观念的机会。在这段旅程中，小明开始意识到，无论工作多么重要，亲情也是不可或缺的一部分。他决定利用这个机会，与家人保持联系，并计划回国后更好地陪伴他们。</w:t>
      </w:r>
      <w:r>
        <w:rPr>
          <w:sz w:val="32"/>
          <w:szCs w:val="32"/>
        </w:rPr>
        <w:t>&lt;/p&gt;&lt;p&gt;&lt;img src="/static-img/7jNXsL0DGIjQ9v-PbiO19aDbU-uQxu5OgxT4Eg9Zjy84nLNQPaeUGiLc6jbliqRizEIxTtnBAkb3UNtZOIYXWw.jpg"&gt;&lt;/p&gt;&lt;p&gt;</w:t>
      </w:r>
      <w:r>
        <w:rPr>
          <w:sz w:val="32"/>
          <w:szCs w:val="32"/>
        </w:rPr>
        <w:t>接着，我们还有一个关于“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”的故事。小丽自从结婚以来，就很少回家看看她的母亲，她的母亲一直在等待那个特别的时候与女儿相聚。有一年春节期间，小丽收到了三封信，每封信都是她母亲写给她的。她每封信里都提到了不同的理由：一次是因为身体不适需要女儿回来照顾；一次是因为家里出现了一点紧急情况需要女儿协助解决；最后一次则是纯粹为了庆祝新年的到来，希望能和女儿一起欢乐一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理由背后，都隐藏着对亲情深厚的情感表达。而当这些信件接踵而至之际，小丽终于意识到，她作为孩子，对于家庭责任也应有所担当。她迅速安排好一切事宜，并且决定回到老家的家园，与母亲共度佳节，从此以后，她更加珍惜与家庭之间的联系，以及那些无声却深远的情感纽带。</w:t>
      </w:r>
      <w:r>
        <w:rPr>
          <w:sz w:val="32"/>
          <w:szCs w:val="32"/>
        </w:rPr>
        <w:t>&lt;/p&gt;&lt;p&gt;&lt;img src="/static-img/4vX4gyApDA5CccbX62S2IaDbU-uQxu5OgxT4Eg9Zjy84nLNQPaeUGiLc6jbliqRizEIxTtnBAkb3UNtZOIYXWw.jpg"&gt;&lt;/p&gt;&lt;p&gt;</w:t>
      </w:r>
      <w:r>
        <w:rPr>
          <w:sz w:val="32"/>
          <w:szCs w:val="32"/>
        </w:rPr>
        <w:t>最后，还有一个关于“旅行突然”与“妈妈要”的故事。李华是一个热爱探险的小伙子，他总是在周末都会去附近的小山上徒步或者骑车散步。但有一天，当他正在山上欣赏风景的时候，手机响起，是他的母亲打来的电话。她告诉李华，他们家族传统上的宴会将在那晚举行，而邀请函已经发出，要保证所有亲戚朋友都能齐聚一堂庆祝。在这短短的一个小时内，李华不得不匆忙下山赶回家，为宴会做准备，同时也告知其他客人们改期。此事虽然让李华有些头疼，但最终还是圆满完成了任务，并且享受了一场充满温馨与快乐的家庭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几个不同类型的人们如何面对旅行突然和妈妈要的情况，他们通过这样的经历学会了更多地珍惜现在，更好地规划未来，最终变得更加成熟、宽广心胸。此类事件虽然令人措手不及，但它们也常常成为改变人生的转折点，让我们能够反思、调整甚至改变我们的生活方式，使之更加符合我们的价值观和目标。</w:t>
      </w:r>
      <w:r>
        <w:rPr>
          <w:sz w:val="32"/>
          <w:szCs w:val="32"/>
        </w:rPr>
        <w:t>&lt;/p&gt;&lt;p&gt;&lt;img src="/static-img/AAoQvsLAYA0y3elR3CeGH6DbU-uQxu5OgxT4Eg9Zjy84nLNQPaeUGiLc6jbliqRizEIxTtnBAkb3UNtZOIYXWw.jpg"&gt;&lt;/p&gt;&lt;p&gt;&lt;a href = "/doc/1292207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突如其来的旅程与母亲的三次呼唤</w:t>
      </w:r>
      <w:r>
        <w:rPr>
          <w:sz w:val="32"/>
          <w:szCs w:val="32"/>
        </w:rPr>
        <w:t>.doc" rel="alternate" download="1292207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突如其来的旅程与母亲的三次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